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6019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103505</wp:posOffset>
                </wp:positionV>
                <wp:extent cx="161163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sz w:val="22"/>
                              </w:rPr>
                              <w:t>Muzeum Ziemi Krajeń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</w:rPr>
                              <w:t>ul. Pocztowa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</w:rPr>
                              <w:t>89-100 Nakło nad Notec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</w:rPr>
                              <w:t>tel. fax (052) 386 08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</w:rPr>
                              <w:t>muzeum@gmina-naklo.pl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0.25pt;mso-wrap-distance-left:9.05pt;mso-wrap-distance-right:9.05pt;mso-wrap-distance-top:0pt;mso-wrap-distance-bottom:0pt;margin-top:8.15pt;mso-position-vertical-relative:text;margin-left:319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sz w:val="22"/>
                        </w:rPr>
                        <w:t>Muzeum Ziemi Krajeńskiej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22"/>
                        </w:rPr>
                        <w:t>ul. Pocztowa 1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22"/>
                        </w:rPr>
                        <w:t>89-100 Nakło nad Notecią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22"/>
                        </w:rPr>
                        <w:t>tel. fax (052) 386 08 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Cs/>
                          <w:sz w:val="22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 w:val="22"/>
                        </w:rPr>
                        <w:t>muzeum@gmina-nakl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 xml:space="preserve">Regulamin XXV Konkurs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>Powstanie Wielkopolskie 1918/19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na Krajnie i Pałukach na tle wydarzeń międzynarodowych 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rganizatorem konkursu jest:  Muzeum Ziemi Krajeńskiej w Nakle nad Notecią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Konkurs przeznaczony jest dla uczniów szkół ponadpodstawowych z terenu Powiatu Nakielskie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koły zgłaszają do konkursu trzech uczni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kurs odbędzie się 22 lutego 2023 r. o godz. 10.00 w Muzeum Ziemi Krajeńskiej, ul. Pocztowa 14 w Nakle nad Noteci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zostanie przeprowadzony w formie testu jednokrotnego wyboru. W przypadku uzyskania przez kilku uczestników jednakowej liczby punktów zostanie przeprowadzona dogrywka ustn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Termin zgłaszania udziału w konkursie  mija 13 lutego 2023 r. Zgłoszenia muszą zawierać: imię i nazwisko uczniów, nazwę szkoły, imię i nazwisko nauczyciela oraz jego adres mailowy i numer telefonu. Zgłoszenia prosimy przesłać mailowo na adres: </w:t>
      </w:r>
      <w:hyperlink r:id="rId3">
        <w:r>
          <w:rPr>
            <w:rStyle w:val="InternetLink"/>
            <w:bCs/>
            <w:sz w:val="24"/>
            <w:szCs w:val="24"/>
          </w:rPr>
          <w:t>anna.sergott@muzeum.naklo.pl</w:t>
        </w:r>
      </w:hyperlink>
      <w:r>
        <w:rPr>
          <w:bCs/>
          <w:sz w:val="24"/>
          <w:szCs w:val="24"/>
        </w:rPr>
        <w:t xml:space="preserve"> lub telefonicznie pod nr. tel.  52 386 08 6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Wszelkie pytania na temat konkursu prosimy kierować do organizatora telefonicznie: 52 386 08 64, mailowo: </w:t>
      </w:r>
      <w:hyperlink r:id="rId4">
        <w:r>
          <w:rPr>
            <w:rStyle w:val="InternetLink"/>
            <w:bCs/>
            <w:sz w:val="24"/>
            <w:szCs w:val="24"/>
          </w:rPr>
          <w:t>tomasz.pasieka@muzeum.naklo.pl</w:t>
        </w:r>
      </w:hyperlink>
      <w:r>
        <w:rPr>
          <w:bCs/>
          <w:sz w:val="24"/>
          <w:szCs w:val="24"/>
        </w:rPr>
        <w:t xml:space="preserve"> lub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mariusz.gratkowski@muzeum.naklo.pl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gadnienia:</w:t>
      </w:r>
    </w:p>
    <w:p>
      <w:pPr>
        <w:pStyle w:val="Normal"/>
        <w:ind w:left="1514" w:hanging="0"/>
        <w:jc w:val="both"/>
        <w:rPr/>
      </w:pPr>
      <w:r>
        <w:rPr>
          <w:sz w:val="24"/>
          <w:szCs w:val="24"/>
        </w:rPr>
        <w:t>-   przebieg działań bojowych na obszarze Krajny i Pałuk,</w:t>
      </w:r>
    </w:p>
    <w:p>
      <w:pPr>
        <w:pStyle w:val="Normal"/>
        <w:ind w:left="1843" w:hanging="329"/>
        <w:jc w:val="both"/>
        <w:rPr/>
      </w:pPr>
      <w:r>
        <w:rPr>
          <w:sz w:val="24"/>
          <w:szCs w:val="24"/>
        </w:rPr>
        <w:t>- sylwetki dowódców powstańczych oraz polityków związanych z wydarzeniami w latach 1918-20,</w:t>
      </w:r>
    </w:p>
    <w:p>
      <w:pPr>
        <w:pStyle w:val="Normal"/>
        <w:ind w:left="1843" w:hanging="329"/>
        <w:jc w:val="both"/>
        <w:rPr/>
      </w:pPr>
      <w:r>
        <w:rPr>
          <w:sz w:val="24"/>
          <w:szCs w:val="24"/>
        </w:rPr>
        <w:t>- tło polityczne wydarzeń z lat 1918-1920 (w tym polityka międzynarodowa, uczestników I wojny światowej, sprawę polską w I wojnie światowej, traktaty pokojowe itp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tor ma prawo odwołać konkurs z przyczyn technicz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twarzanie danych osobowych </w:t>
      </w:r>
      <w:r>
        <w:rPr>
          <w:color w:val="000000"/>
          <w:sz w:val="24"/>
          <w:szCs w:val="24"/>
        </w:rPr>
        <w:t>i wykorzystanie wizerunku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4"/>
          <w:szCs w:val="24"/>
        </w:rPr>
        <w:t>Zgodnie z art. 6 ust 1 pkt a </w:t>
      </w:r>
      <w:r>
        <w:rPr>
          <w:color w:val="0D0D0D"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RODO)</w:t>
      </w:r>
      <w:r>
        <w:rPr>
          <w:sz w:val="24"/>
          <w:szCs w:val="24"/>
        </w:rPr>
        <w:t> wyrażam zgodę na przetwarzanie danych osobowych do celów przeprowadzenia XXIII edycji konkursu Powstanie Wielkopolskie 1918/1919 na Krajnie i Pałukach na tle wydarzeń międzynarodowych oraz ogłoszenia jego wyników (zwanego dalej Konkursem)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oświadczam, że zostałem poinformowany, że: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     Administratorem przetwarzanych  danych osobowych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zeum Ziemi Krajeń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Pocztowa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-100 Nakło nad Notecią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2.     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color w:val="000000"/>
          <w:shd w:fill="FFFFFF" w:val="clear"/>
        </w:rPr>
        <w:t>celem przeprowadzenia i ogłoszenia wyników Konkursu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     Podanie danych nie jest obowiązkowe, brak podania danych osobowych uniemożliwia udział w Konkursie;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4.     </w:t>
      </w:r>
      <w:r>
        <w:rPr>
          <w:color w:val="000000"/>
          <w:shd w:fill="FFFFFF" w:val="clear"/>
        </w:rPr>
        <w:t>Posiadam prawo do: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a.     żądania dostępu do danych osobowych, ich sprostowania, usunięcia lub ograniczenia przetwarzania;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b.    wniesienia sprzeciwu wobec przetwarzania, a także o prawie do przenoszenia danych;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c.     prawie do cofnięcia zgody w dowolnym momencie bez wpływu na zgodność z prawem przetwarzania, którego dokonano na podstawie zgody przed jej cofnięciem;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d.    wniesienia skargi do Urzędu Ochrony Danych/ GIODO;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5.     </w:t>
      </w:r>
      <w:r>
        <w:rPr>
          <w:color w:val="000000"/>
          <w:shd w:fill="FFFFFF" w:val="clear"/>
        </w:rPr>
        <w:t>Inspektorem Ochrony Danych w jednostce</w:t>
      </w:r>
      <w:r>
        <w:rPr>
          <w:color w:val="000000"/>
        </w:rPr>
        <w:t xml:space="preserve"> Muzeum jest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rnold Paszta – </w:t>
      </w:r>
      <w:hyperlink r:id="rId6">
        <w:r>
          <w:rPr>
            <w:rStyle w:val="InternetLink"/>
            <w:color w:val="000000"/>
            <w:sz w:val="24"/>
            <w:szCs w:val="24"/>
          </w:rPr>
          <w:t>arnold.partner@gmai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ergott@muzeum.naklo.pl" TargetMode="External"/><Relationship Id="rId4" Type="http://schemas.openxmlformats.org/officeDocument/2006/relationships/hyperlink" Target="mailto:tomasz.pasieka@muzeum.naklo.pl" TargetMode="External"/><Relationship Id="rId5" Type="http://schemas.openxmlformats.org/officeDocument/2006/relationships/hyperlink" Target="mailto:mariusz.gratkowski@muzeum.naklo.pl" TargetMode="External"/><Relationship Id="rId6" Type="http://schemas.openxmlformats.org/officeDocument/2006/relationships/hyperlink" Target="mailto:arnold.partner@gma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3:00Z</dcterms:created>
  <dc:creator>Muzeum Ziemi Krajeńskiej</dc:creator>
  <dc:description/>
  <cp:keywords/>
  <dc:language>en-US</dc:language>
  <cp:lastModifiedBy>Krzysztof Przygoda</cp:lastModifiedBy>
  <cp:lastPrinted>2022-10-27T12:17:00Z</cp:lastPrinted>
  <dcterms:modified xsi:type="dcterms:W3CDTF">2023-01-18T13:55:00Z</dcterms:modified>
  <cp:revision>7</cp:revision>
  <dc:subject/>
  <dc:title>             </dc:title>
</cp:coreProperties>
</file>