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ab/>
        <w:t xml:space="preserve">    Nakło nad Notecią 24.05.2023 r.</w:t>
      </w:r>
    </w:p>
    <w:p>
      <w:pPr>
        <w:pStyle w:val="Normal"/>
        <w:spacing w:lineRule="auto" w:line="240" w:before="280" w:after="0"/>
        <w:rPr>
          <w:rFonts w:eastAsia="Times New Roman"/>
        </w:rPr>
      </w:pPr>
      <w:r>
        <w:rPr>
          <w:rFonts w:eastAsia="Calibri" w:cs="Calibri"/>
          <w:bCs/>
          <w:sz w:val="8"/>
          <w:szCs w:val="8"/>
          <w:lang w:eastAsia="pl-PL"/>
        </w:rPr>
        <w:t xml:space="preserve">                       </w:t>
      </w:r>
    </w:p>
    <w:p>
      <w:pPr>
        <w:pStyle w:val="Normal"/>
        <w:spacing w:lineRule="auto" w:line="240" w:before="280" w:after="0"/>
        <w:rPr>
          <w:rFonts w:eastAsia="Times New Roman"/>
          <w:bCs/>
          <w:sz w:val="8"/>
          <w:szCs w:val="8"/>
          <w:lang w:eastAsia="pl-PL"/>
        </w:rPr>
      </w:pPr>
      <w:r>
        <w:rPr>
          <w:rFonts w:eastAsia="Calibri" w:cs="Calibri"/>
          <w:bCs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R E G U L A M I 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pl-PL"/>
        </w:rPr>
        <w:t>POWIATOWEGO KONKURSU PLASTYCZNEGO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  <w:t>„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  <w:t>Odchodzę od komputera i za bezpieczną zabawę się zabieram”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dla uczniów klas I-III szkół podstawowych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z terenu powiatu nakielskiego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1. ORGANIZATOR :</w:t>
      </w:r>
      <w:r>
        <w:rPr>
          <w:rFonts w:eastAsia="Times New Roman"/>
          <w:b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>Komenda Powiatowa Policji w Nakle nad Notecią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 WSPÓŁORGANIZATORZY:</w:t>
      </w:r>
    </w:p>
    <w:p>
      <w:pPr>
        <w:pStyle w:val="Normal"/>
        <w:spacing w:lineRule="auto" w:line="240" w:before="280" w:after="0"/>
        <w:ind w:left="212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na Komisja Rozwiązywania Problemów Alkoholowych  w Nakle nad Notecią</w:t>
        <w:br/>
        <w:t>Gminna Komisja Rozwiązywania Problemów Alkoholowych w Szubinie</w:t>
        <w:br/>
        <w:t>Gminna Komisja Rozwiązywania Problemów Alkoholowych w Kcyni</w:t>
        <w:br/>
        <w:t>Gminna Komisja Rozwiązywania Problemów Alkoholowych w Sadkach</w:t>
        <w:br/>
        <w:t>Gminna Komisja Rozwiązywania Problemów Alkoholowych w Mroczy</w:t>
        <w:br/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 PATRONAT: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Komendant Powiatowy Policji w Nakle nad  Notecią - mł. insp. Rafał Makarewicz</w:t>
        <w:br/>
        <w:tab/>
        <w:tab/>
        <w:tab/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  TERMIN NADSYŁANIA PRAC: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czestnicy konkursu nadsyłają prace do 14 czerwca 2023r. (włącznie). Ogłoszenie wyników konkursu odbędzie się 19 czerwca 2023r.</w:t>
      </w:r>
    </w:p>
    <w:p>
      <w:pPr>
        <w:pStyle w:val="Normal"/>
        <w:spacing w:lineRule="auto" w:line="240" w:before="28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 UCZESTNICY KONKURSU:</w:t>
      </w:r>
      <w:r>
        <w:rPr>
          <w:rFonts w:eastAsia="Times New Roman"/>
          <w:bCs/>
          <w:sz w:val="24"/>
          <w:szCs w:val="24"/>
          <w:lang w:eastAsia="pl-PL"/>
        </w:rPr>
        <w:t xml:space="preserve"> u</w:t>
      </w:r>
      <w:r>
        <w:rPr>
          <w:rFonts w:eastAsia="Times New Roman"/>
          <w:sz w:val="24"/>
          <w:szCs w:val="24"/>
          <w:lang w:eastAsia="pl-PL"/>
        </w:rPr>
        <w:t>czniowie klas I - III szkół podstawowych z terenu powiatu nakielskiego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6. CEL KONKURSU: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popularyzacja treści prozdrowotnych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rozwijanie postawy odpowiedzialności za bezpieczeństwo swoje i innych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uświadomienie zagrożeń wynikających z zabaw w niewłaściwym miejscu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uświadomienie zagrożeń wynikających z zabaw podczas nieobecności rodziców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kształtowanie umiejętności bezpiecznego korzystania z Internetu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trwalanie właściwych postaw wobec osób nieznanych,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- zainspirowanie uczestników do poszukiwań treści prozdrowotnych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 xml:space="preserve">7. ZASADY UCZESTNICTWA i PRACE KONKURSOWE 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lastycz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znaczony jest dla uczniów kl. I-III szkół podstawowych. Udział w konkursie jest dobrowolny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plastyczne należy wykonać na papierze formatu A4 lub A3 techniką dowolną. Prace mogą być wykonane m.in. w formie plakatów, komiksów, techniką wydzieranek lub kolaży. Nie należy rolować               i oprawiać prac. Organizatorzy nie odsyłają prac i stają się one ich własnością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ażdej pracy wymagane jest załączenie zgłoszenia uczestnictwa w konkursie razem z oświadczeniem opiekunów prawnych dzieci  na wzięcie udziału </w:t>
        <w:br/>
        <w:t xml:space="preserve">w konkursie oraz przetwarzanie danych osobowych w rozumieniu ustawy o ochronie danych osobowych </w:t>
        <w:br/>
        <w:t>(Dz.U. z 2016 poz.922 z późn. zm.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k w przypadku otrzymania nagrody w wymienionym konkursie wyraża zgodę na umieszczenie danych osobowych w zakresie: imię i nazwisko w mediach, m. in. na stronach internetowych i w prasie lokalnej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k może zgłosić na konkurs 1 pracę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konkursie mogą brać udział tylko te prace, które nie były jeszcze nigdzie publikowane, ani nie brały udziału w innym konkursie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 zastrzega sobie prawo do dyskwalifikowania prac, które nie spełniają wymienionych powyżej wymog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sady oceny prac: zastosowanie się do wytycznych niniejszego regulaminu, zgodność z zakresem tematycznym konkursu, pomysłowość i oryginalność prac, estetyka wykonania prac, czytelność przekazu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isemne zgłoszenie uczestnictwa wraz z wykonaną pracą i stosownymi oświadczeniami należy nadesłać lub dostarczyć </w:t>
      </w:r>
      <w:r>
        <w:rPr>
          <w:rFonts w:eastAsia="Times New Roman"/>
          <w:b/>
          <w:bCs/>
          <w:iCs/>
          <w:sz w:val="24"/>
          <w:szCs w:val="24"/>
          <w:lang w:eastAsia="pl-PL"/>
        </w:rPr>
        <w:t>do dnia 14 czerwca 2023 roku</w:t>
      </w:r>
      <w:r>
        <w:rPr>
          <w:rFonts w:eastAsia="Times New Roman"/>
          <w:b/>
          <w:sz w:val="24"/>
          <w:szCs w:val="24"/>
          <w:lang w:eastAsia="pl-PL"/>
        </w:rPr>
        <w:t xml:space="preserve"> na adres: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menda  Powiatowa Policji w Nakle nad Notecią, ul. Pocztowa 11, 89-100 Nakło nad Notecią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konkursu nastąpi 19 czerwca 2023 r. za pośrednictwem strony internetowej Komendy Powiatowej Policji w Nakle nad Notecią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NAGRODY: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przyznawane są indywidualnie za zdobycie I, II, III miejsca w 3 kategoriach tj. uczniów kl. I, kl. II, kl. III szkół podstawowych. Przewidziane są również wyróżnienia. </w:t>
      </w:r>
    </w:p>
    <w:p>
      <w:pPr>
        <w:pStyle w:val="Bezodstpw"/>
        <w:rPr/>
      </w:pPr>
      <w:r>
        <w:rPr>
          <w:rFonts w:cs="Calibri" w:ascii="Calibri" w:hAnsi="Calibri"/>
        </w:rPr>
        <w:t xml:space="preserve">Nagrody zostaną przesłane lub wręczone w terminie ustalonym telefonicznie z opiekunami uczestników konkursu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ecyzje w sprawach nieuregulowanych w regulaminie podejmuje Komisja Konkursowa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pl-PL"/>
        </w:rPr>
        <w:t xml:space="preserve">SERDECZNIE  ZAPRASZAMY  </w:t>
        <w:br/>
        <w:t>DO  WZIĘCIA  UDZIAŁ</w:t>
      </w:r>
      <w:r>
        <w:rPr/>
        <w:t>U  W  KONKURSIE</w:t>
      </w:r>
    </w:p>
    <w:p>
      <w:pPr>
        <w:sectPr>
          <w:headerReference w:type="default" r:id="rId2"/>
          <w:footerReference w:type="default" r:id="rId3"/>
          <w:type w:val="nextPage"/>
          <w:pgSz w:w="11906" w:h="17634"/>
          <w:pgMar w:left="851" w:right="851" w:gutter="851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continuous"/>
      <w:pgSz w:w="11906" w:h="17634"/>
      <w:pgMar w:left="851" w:right="85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70675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652145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9278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596265" cy="652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57860" cy="6521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65480" cy="650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240"/>
      <w:ind w:hanging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1:00Z</dcterms:created>
  <dc:creator>pl</dc:creator>
  <dc:description/>
  <cp:keywords/>
  <dc:language>en-US</dc:language>
  <cp:lastModifiedBy>670025</cp:lastModifiedBy>
  <cp:lastPrinted>2023-05-24T11:49:00Z</cp:lastPrinted>
  <dcterms:modified xsi:type="dcterms:W3CDTF">2023-05-24T09:50:00Z</dcterms:modified>
  <cp:revision>19</cp:revision>
  <dc:subject/>
  <dc:title/>
</cp:coreProperties>
</file>