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1"/>
      </w:tblGrid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podmiotu uczestniczącego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Konkursie: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ak Krajny i Pałuk nr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97"/>
        <w:gridCol w:w="2578"/>
        <w:gridCol w:w="2579"/>
      </w:tblGrid>
      <w:tr>
        <w:trPr>
          <w:trHeight w:val="7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a zgłaszanych Smaków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wstawić znak „X”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we właściwej rubryce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trawne Smaki Krajny i Pałuk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potrawa o charakterze wytrawnym)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dkie Smaki Krajny i Pału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wyroby cukiernicze i piekarnicze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50159163"/>
            <w:r>
              <w:rPr>
                <w:rFonts w:cs="Arial" w:ascii="Arial" w:hAnsi="Arial"/>
                <w:b/>
                <w:sz w:val="20"/>
                <w:szCs w:val="20"/>
              </w:rPr>
              <w:t xml:space="preserve">Smaki Krajny i Pałuk zamknięte w słoiku </w:t>
            </w:r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(przetwory owocowe, warzywne, mieszane, inne, z wyłączeniem napojów alkoholowych)</w:t>
            </w:r>
          </w:p>
        </w:tc>
      </w:tr>
      <w:tr>
        <w:trPr>
          <w:trHeight w:val="5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ótki opis Smaków Krajny i Pałuk</w:t>
            </w:r>
          </w:p>
        </w:tc>
      </w:tr>
      <w:tr>
        <w:trPr>
          <w:trHeight w:val="2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zbędne składniki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sób przygotowania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wiązek z regionem Krajny i/lub Pałuk i jego tradycjami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385623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color w:val="385623"/>
          <w:sz w:val="24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38562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385623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mak Krajny i Pałuk nr </w:t>
      </w:r>
      <w:r>
        <w:rPr/>
        <w:t>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7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a zgłaszanych Smaków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aki Krajny i Pałuk zamknięte w słoik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rzetwory owocowe, warzywne, mieszane, inne, z wyłączeniem napojów alkoholowych)</w:t>
            </w:r>
          </w:p>
        </w:tc>
      </w:tr>
      <w:tr>
        <w:trPr>
          <w:trHeight w:val="54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ótki opis Smaków Krajny i Pałuk</w:t>
            </w:r>
          </w:p>
        </w:tc>
      </w:tr>
      <w:tr>
        <w:trPr>
          <w:trHeight w:val="2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zbędne składniki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sób przygotowani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wiązek z regionem Krajny i/lub Pałuk i jego tradycjami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mię i nazwisko osoby reprezentującej podmiot: ……………………………………………………………………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 (telefon oraz e-mail </w:t>
      </w:r>
      <w:r>
        <w:rPr>
          <w:rFonts w:cs="Arial" w:ascii="Arial" w:hAnsi="Arial"/>
          <w:b/>
          <w:sz w:val="16"/>
          <w:szCs w:val="16"/>
        </w:rPr>
        <w:t xml:space="preserve">– </w:t>
      </w:r>
      <w:r>
        <w:rPr>
          <w:rFonts w:cs="Arial" w:ascii="Arial" w:hAnsi="Arial"/>
          <w:i/>
          <w:sz w:val="16"/>
          <w:szCs w:val="16"/>
        </w:rPr>
        <w:t>jeśli dotyczy</w:t>
      </w:r>
      <w:r>
        <w:rPr>
          <w:rFonts w:cs="Arial" w:ascii="Arial" w:hAnsi="Arial"/>
          <w:b/>
          <w:sz w:val="20"/>
          <w:szCs w:val="20"/>
        </w:rPr>
        <w:t>): 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Oświadczam, że zapoznałem(-am) się z Regulaminem XIX Konkursu Dziedzictwa Kulinarnego „Smaki Krajny i Pałuk” i akceptuję jego warunk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W imieniu podmiotu zgłaszającego udzielam Stowarzyszeniu „Partnerstwo dla Krajny i Pałuk” bezpłatnie, bez ograniczeń czasowych i terytorialnych prawa do korzystania z przepisów i receptur zawartych w niniejszym zgłoszeniu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Wyrażam zgodę na publikację nazwy reprezentowanego przeze mnie podmiotu oraz fotografii potraw we wszelkich materiałach konkursowych, pokonkursowych oraz publikacjach </w:t>
      </w:r>
      <w:bookmarkStart w:id="1" w:name="_Hlk509501626"/>
      <w:r>
        <w:rPr>
          <w:rFonts w:cs="Arial" w:ascii="Arial" w:hAnsi="Arial"/>
          <w:i/>
          <w:sz w:val="18"/>
          <w:szCs w:val="20"/>
        </w:rPr>
        <w:t>wydawanych przez Stowarzyszenie „Partnerstwo dla Krajny i Pałuk” służących promocji dziedzictwa kulinarnego Krajny i Pałuk</w:t>
      </w:r>
      <w:bookmarkEnd w:id="1"/>
      <w:r>
        <w:rPr>
          <w:rFonts w:cs="Arial" w:ascii="Arial" w:hAnsi="Arial"/>
          <w:i/>
          <w:sz w:val="18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18"/>
        </w:rPr>
        <w:t>Zgoda na przetwarzanie danych osobowych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podane powyżej informacje są zgodne ze stanem faktycznym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yrażam zgodę na przetwarzanie moich danych osobowych przez Stowarzyszenie „Partnerstwo dla Krajny i Pałuk” z siedzibą w Nakle nad Notecią, ul. Powstańców Wielkopolskich 6, KRS: 0000315055 (administrator danych osobowych)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danie danych jest dobrowolne. Podstawą przetwarzania danych jest moja zgoda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yjmuję do wiadomości, że dane osobowe będą przetwarzane przez Stowarzyszenie „Partnerstwo dla Krajny i Pałuk”, będące Lokalną Grupą Działania dla obszaru powiatu nakielskiego, w celu realizacji operacji w ramach poddziałania „Wsparcie na rzecz kosztów bieżących i aktywizacji” Programu Rozwoju Obszarów Wiejskich na lata 2014-2020 oraz jej rozliczenia, monitoringu i kontroli zgodnie z umową nr 00159-6937-UM0200004/16 z dnia 30.06.2016 r.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Dane osobowe wskazane powyżej będą przetwarzane także przez współadministratorów, tj. Samorząd Województwa Kujawsko-Pomorskiego z siedzibą w Toruniu (Plac Teatralny 2, 87-100 Toruń) i Agencję Restrukturyzacji i Modernizacji Rolnictwa z siedzibą w Warszawie (ul. Poleczki 33, 02-822 Warszawa) w celu rozliczenia, monitoringu i kontroli działań realizowanych przez Stowarzyszenie „Partnerstwo dla Krajny i Pałuk”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Jestem świadomy/świadoma, że mam prawo wycofania zgody w dowolnym momencie. Dane osobowe będą przetwarzane do ew. odwołania zgody, a po takim odwołaniu, przez okres przedawnienia roszczeń przysługujących administratorowi danych i w stosunku do niego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Mam prawo żądania od administratora dostępu do moich danych osobowych, ich sprostowania, usunięcia lub ograniczenia przetwarzania, a także prawo wniesienia skargi do Prezesa Urzędu Ochrony Danych Osobowyc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Dane osobowe nie podlegają zautomatyzowanemu podejmowaniu decyzji, w tym profilowaniu. W przypadku pytań dotyczących przetwarzania danych osobowych prosimy o kontakt z Inspektorem Ochrony Danych, email: kontakt@systems.net.p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rażam zgodę na utrwalenie i wykorzystanie mojego wizerunku przez Stowarzyszenie „Partnerstwo dla Krajny i Pałuk” na potrzeby realizacji ww. operacji oraz jej promocji i rozliczenia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telny podpis: 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e należy dostarczyć do biura Stowarzyszenia do dnia 24.11.2023 r., do godz. 15.00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sobiście: w siedzibie Stowarzyszenia „Partnerstwo dla Krajny i Pałuk” w Nakle nad Notecią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cztą tradycyjną: ul. Powstańców Wielkopolskich 6, 89-100 Nakło nad Notecią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cztą e-mail (skan podpisanej Karty Zgłoszenia) na adres: biuro@rlks.naklo.p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O terminowości złożenia zgłoszenia decyduje data wpływu do biura LGD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1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984885</wp:posOffset>
          </wp:positionV>
          <wp:extent cx="6248400" cy="105981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71260</wp:posOffset>
              </wp:positionH>
              <wp:positionV relativeFrom="page">
                <wp:posOffset>5973445</wp:posOffset>
              </wp:positionV>
              <wp:extent cx="2183765" cy="318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385623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3.8pt;margin-top:470.3pt;width:171.9pt;height:25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Arial" w:hAnsi="Arial" w:eastAsia="Times New Roman" w:cs="Arial"/>
                        <w:color w:val="385623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b/>
        <w:sz w:val="16"/>
      </w:rPr>
      <w:t xml:space="preserve">Konkurs Dziedzictwa Kulinarnego „Smaki Krajny i Pałuk” współfinansowany jest ze środków Unii Europejskiej w ramach poddziałani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sz w:val="16"/>
      </w:rPr>
    </w:pPr>
    <w:r>
      <w:rPr>
        <w:rFonts w:cs="Calibri"/>
        <w:b/>
        <w:sz w:val="16"/>
      </w:rPr>
      <w:t>„</w:t>
    </w:r>
    <w:r>
      <w:rPr>
        <w:rFonts w:cs="Calibri"/>
        <w:b/>
        <w:sz w:val="16"/>
      </w:rPr>
      <w:t>Wsparcie na rzecz kosztów bieżących i aktywizacji” Programu Rozwoju Obszarów Wiejskich na lata 2014-2020.</w:t>
    </w:r>
  </w:p>
  <w:p>
    <w:pPr>
      <w:pStyle w:val="Footer"/>
      <w:rPr>
        <w:rFonts w:cs="Calibri"/>
        <w:b/>
        <w:b/>
        <w:sz w:val="16"/>
      </w:rPr>
    </w:pPr>
    <w:r>
      <w:rPr>
        <w:rFonts w:cs="Calibri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rial" w:hAnsi="Arial" w:cs="Arial"/>
        <w:i/>
        <w:i/>
        <w:sz w:val="20"/>
        <w:szCs w:val="30"/>
      </w:rPr>
    </w:pPr>
    <w:r>
      <w:rPr>
        <w:rFonts w:cs="Arial" w:ascii="Arial" w:hAnsi="Arial"/>
        <w:i/>
        <w:sz w:val="20"/>
        <w:szCs w:val="30"/>
      </w:rPr>
      <w:t>Załącznik nr 1 do Regulaminu Konkursu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b/>
        <w:color w:val="385623"/>
        <w:sz w:val="28"/>
        <w:szCs w:val="30"/>
      </w:rPr>
      <w:t>XIX Konkurs Dziedzictwa Kulinarnego „Smaki Krajny i Pałuk”</w:t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85623"/>
        <w:sz w:val="28"/>
        <w:szCs w:val="30"/>
      </w:rPr>
    </w:pPr>
    <w:r>
      <w:rPr>
        <w:rFonts w:cs="Arial" w:ascii="Arial" w:hAnsi="Arial"/>
        <w:b/>
        <w:color w:val="385623"/>
        <w:sz w:val="28"/>
        <w:szCs w:val="30"/>
      </w:rPr>
      <w:t>KARTA Z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9:00Z</dcterms:created>
  <dc:creator>Monika Zydek</dc:creator>
  <dc:description/>
  <cp:keywords/>
  <dc:language>en-US</dc:language>
  <cp:lastModifiedBy>Dell</cp:lastModifiedBy>
  <cp:lastPrinted>2023-11-07T10:22:00Z</cp:lastPrinted>
  <dcterms:modified xsi:type="dcterms:W3CDTF">2023-11-09T13:01:00Z</dcterms:modified>
  <cp:revision>4</cp:revision>
  <dc:subject/>
  <dc:title/>
</cp:coreProperties>
</file>